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ember 31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DEBUG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is a source code debugger for use in debugging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cal (tm) Programs on the IBM-PC (tm).  When u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TURBO.COM,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View your source code while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Trace the operation of your program statemen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Insert breakpoints in your program by procedure/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r by state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 Examine (and change) global or local variabl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gram, including strings, array variabl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 One of the following versions of Turbo Pascal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BM-P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.COM     v3.0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.COM     v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-87.COM  v3.01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 Approximately 128k more memory than would normall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d to run your program in the Turbo memo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 A hard disk is desirable and may be a necessity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bugging large programs with the optional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DEBUG, include the file TDEBUG.COM on the disk (o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) with TURBO.COM (or TURBO-87.COM), TURBO.MSG, a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ile.  At the DOS prompt, call for TDEBUG.  After a brie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 on message, TDEBUG will load TURBO.COM and transfe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(The message 'Incorrect TURBO.COM version!'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DEBUG and your version of TURBO.COM are incompati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calling for TDEBUG, the following optional parameter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global symbols only.  Users with limited disk spac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able to accommodate the local symbol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 option allows the name (and path) of the Turbo compil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specified.  '.COM' should be a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 The default is TURBO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=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 option allows specification of the local symbo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 This option has been included mostly to allow a pat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pecified.  If enough space is available, a ramdisk driv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deal with a hard disk being a second choice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is '@@LOCAL.SYM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is option, n specifies the symbol table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decimal).  This is important mainly when using loc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the local symbol file size will be approximately 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s the number of procedures and functions i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der test.  Users with limited disk space will probably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make n as small as possible.  Unfortunately, the actual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quired is not known until the program under test is comp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some experimenting may be necessary. 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000 bytes. n may not be made less than 1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BUG T=TURBO-87.COM L=D:LOCAL  B=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DEBUG 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DEBUG has loaded and begun execution of TURBO.COM,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s and features of Turbo Pascal should operate as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have with the exception of the Run command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requirement for programs to be debugged is that the {$U+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 directive not be used.  When the Run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, TDEBUG will regain control and the debugg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ing screen is divided into two parts. 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is the command and data section.  The '*' is a promp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commands described later.  The top part of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the program source code text which at this poin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ed at the first executable statement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 text part of the display, the current state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one to be executed) will be highlighted.  The left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he statement number of the first statement occurr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icular line.  Statement numbers are consecutive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re used to refer to individual statements in the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 later.  Since there may be more than one statement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, the statement number in the margin is that of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 on the line.  The first character of each stateme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.  Note also that there may be no statements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ne so those lines will have n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viding the two portions of the debugging screen is a lin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 will probably display 'Memory'.  This indi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text file being observed is in memory.  Later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ing a portion of the program source code which is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include' file, the name of the 'include' file will appear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Run command is issued after a fresh compilation, T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ssue a report giving the symbol table buffer size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, the number of statements and include files f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disk errors which might have occurred during compilation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t of any errors, it will not be possible to continu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bugging session until the errors are corrected.  Hi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return to TURBO to make the corrections.  The most 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is a symbol table buffer overflow which will requi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the 'B' option at 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KEYS FOR VIEW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keys may be used to change the text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g Dn  Move the display up or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Pg Dn Move to the start or end of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arrow  Scroll up 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10 key  Toggle between the debug screen and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und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text being displayed may be chang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mmand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commands, the following keys may used to ed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:  (They perform the same functions as they do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edi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A,^S,^D,^F,^G,^T,^H,LFARW,RTARW,^LFARW,^RTAR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, Del, Back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ert mode (default) is indicated by a slightly f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while the cursor is normal in the Overwri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the F3 function key causes the last command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aving more than three characters) to be redisplayed.  This m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make minor changes to a previous command or to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yntax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commands are not acted upon until the Enter key is h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cursor does not have to be at the line end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consist of one or two letters which may be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r more parameters.  A non alphabetic character must fo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to delimit it from a following parame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ich may be us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Pascal source code symbol re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cedure/function name, variable, or constan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ropriate.  The special symbol 'RTN' may be used to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the return point of a procedure/function.  The us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lobal or local symbols is explained more fully in a l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tate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tatement number as displayed in the left margi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   (G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[&lt;parameter&gt; [&lt;parameter..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Go command starts execution of the program under te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ecution will continue until a breakpoint is reach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erminates, or the &lt;control Break&gt; key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or more breakpoints may be entered with the Go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breakpoints are called temporary breakpoint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effect only until the first stopping point is reached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breakpoint would then have to reentered with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comman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under test may be interrupted using the &lt;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eak&gt; key.  Note that &lt;control C&gt; does not perform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unction but rather performs its normal Turbo Pascal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s defined by the {$C } compi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   Start execution with no temporary breakpoints.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be some permanent breakpoints, howev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345 PROC1 R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art execution with temporary breakpoints at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45, at the start of procedure PROC1, and at th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oint of the current procedure/function. 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might be other permanent breakpoint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 (Tr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urrent statement.  Only one statemen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(N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 the current statement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ifference between the Trace and the Next command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current statement is a procedure or function call,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completely execute the procedure/function whereas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ce through the procedure/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 (Permanent breakpo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-]P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 command is used to specify permanent breakpoints.  Un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breakpoints, permanent breakpoints remain in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til removed (using a '-' preceding the P comman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no parameter is entered, the breakpoints in effec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       List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       Delete all permanent break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345    Install a breakpoints at statement 3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 PROC1  Remove a breakpoint at procedure PROC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[&lt;parameter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View command may be used to change the text being ob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text window.  If no parameter is entered, the tex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centered around the current statement (the on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d 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InitScreens   View text at procedure Init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545           View text around statement 54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Rtn           Find out where this procedure/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alled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 (Examine/change variable or consta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&lt;symbo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xamine/change command allows the the value of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local variables and constants to be displayed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, for variables, a new value may be entered. 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'typed constants' are actually initi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s and these may also be chang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a variable value has been output in respons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amine/change command, a new value may be entered follow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Enter key.  For byte and integer types, a hex value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by preceding it with a '$'.  Hitting the Enter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ly retains the old variable valu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 bit variables (byte, char, boolean) are displayed in decim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x, and character (if printable).  In the case of boolean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alse, and 1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er variables are displayed in both decimal and 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 variables are displayed in 'E' format and also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f within a reasonabl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r variables are displayed with the phrase 'Points to: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ed by an address and symbolic name if appropri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inter variable is followed by '^', the conten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inted to variable are displayed.  To change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able, use either a symbolic name or a segment: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erical address with a colon separator such as $1234:$56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ring variables are displayed as a string within quotes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ing a change to a string variable, the new string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enclosed in quotes.  A null string is specified by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quotes enclosing nothing.  Individual characters of a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y be displayed and changed by treating the string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 numerical scaler variables are displayed numericall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nce, a variabl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  Color   :(red,green,blue,orang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be given a value of 2 if it contained blue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used to verify that blue was represented by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 cannot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RealArray[4,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In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ersonRecord[12].ID.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PT^.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START^.NEXT^.NEXT^.NEXT^.VALUE[10][3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(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Quit command when entered in TDEBUG returns contr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without running the program under t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(Trans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&lt;parame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translate command translates symbols and statement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gment-offset addresses.  This is useful mainly when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rnal assembly language debugger.  Unlike the E (Exam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, a variable need not be completely specified to ge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       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[12]   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[1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X PersonRecord[12].ID       ;yields the first addr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rsonRecord[12].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B   (DeBu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is used to enter an optional external assem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debugger.  Its use is explain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makes use of two sets of symbols, the global symbo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optionally) the local symbols.  Global symbols are thos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be available in the main block of the Pascal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ll non nested procedure/function name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constants defined outside of procedure/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s are those defined within a procedure/fun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alid and only accessible within the block o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function.  Local symbols include the formal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d in the procedure heading and also function results.  N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block boundaries are delimited by the BEGIN and EN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icular procedure.  In particular, this means that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cannot be accessed when the current instruct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/function heading.  This should be kept in min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points are frequently placed at procedure/functio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messages such as 'Not a GLOBAL symbol' or 'Not a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' are meant to be a reminder that only the GLOBAL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being searched.  From a procedure/function heading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do one 'T' (Trace) command to be within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where the local symbol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DEBUG searches local symbols before global symbols.  This i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 in cases where duplicate symbol nam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insert breakpoints in the source cod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LINE($CC).  These breakpoints cannot be removed by TDE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ay be useful for conditional breaks. 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=49 THEN INLINE($C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EXTERNAL ASSEMBLY LANGUAG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ossible to use an assembly language debug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junction with TDEBUG.  It is often desirable to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 code of a program to determine what the problems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nd this provides a convenient way to do this.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are for using DOS DEBUG although other debugg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DEBUG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 TDEBUG.COM &lt;parameter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&lt;parameters&gt; are the optional TDEBUG parameters.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 is completed and you are in DEBUG, issue the 'G' (Go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Operation of TDEBUG and TURBO will proceed in a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shion.  At the appropriate time in the debugging session,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(Translate) command to find the machine address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pected.  Then issue the DB (DeBug) command.  You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ack in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point, the DEBUG U (Unassemble) or D (Display)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used to inspect code or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enter TDEBUG, it is necessary to jump over the INT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 which caused the break to DEBUG.  Do this b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=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x is the contents of the IP register plus 1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points should be installed with DEBUG as TDEBUG takes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point vector when it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, PROBLEMS,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current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 and temporary breakpoints are limited to 6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include files =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include file size = 32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statements = 4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symbol length =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number of local symbol blocks =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ly symbolic constants cannot be used as subscrip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/change command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  Opcode  :ARRAY[MOV..CMP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resently necessary to specify OPCODE[0]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ODE[MOV] when using the Examine/chan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&lt;control Break&gt; program interrupt does not perform 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under test is waiting for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screen switch is currently used.  This limit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xt onl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results should be accessible only within the bloc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whereas they can now be accessed from where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y be called.  Any results display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block are not valid.  Use care not to alter a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utside of its block as you will be altering an odd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defined as 'absolute' are sometimes stored as point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UG presently does not resolve thes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problem when compiling to a disk COM file.  Turb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akes a short cut and transfers directly from mem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without recompiling.  However, the memory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ed by TDEBUG and the resulting COM file is corrupte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st at this stage to compile to disk only wit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BM-PC is a trademark of International Business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urbo Pascal is a trademark of Borland International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